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140970</wp:posOffset>
            </wp:positionV>
            <wp:extent cx="189611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unded 1889</w:t>
      </w:r>
    </w:p>
    <w:p>
      <w:pPr>
        <w:pStyle w:val="Heading"/>
        <w:rPr>
          <w:sz w:val="28"/>
        </w:rPr>
      </w:pPr>
      <w:r>
        <w:rPr>
          <w:sz w:val="28"/>
        </w:rPr>
        <w:t xml:space="preserve">De Laune Cycling Club </w:t>
      </w:r>
    </w:p>
    <w:p>
      <w:pPr>
        <w:pStyle w:val="Subtitle"/>
        <w:rPr>
          <w:sz w:val="24"/>
        </w:rPr>
      </w:pPr>
      <w:r>
        <w:rPr>
          <w:sz w:val="24"/>
        </w:rPr>
        <w:t xml:space="preserve">Result of </w:t>
      </w:r>
    </w:p>
    <w:p>
      <w:pPr>
        <w:pStyle w:val="Subtitle"/>
        <w:rPr>
          <w:sz w:val="32"/>
        </w:rPr>
      </w:pPr>
      <w:r>
        <w:rPr>
          <w:sz w:val="32"/>
        </w:rPr>
        <w:t>Open 10 Mile Time Tri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Held on Saturday 31</w:t>
      </w:r>
      <w:r>
        <w:rPr>
          <w:rFonts w:cs="Comic Sans MS" w:ascii="Comic Sans MS" w:hAnsi="Comic Sans MS"/>
          <w:sz w:val="22"/>
          <w:vertAlign w:val="superscript"/>
        </w:rPr>
        <w:t>st</w:t>
      </w:r>
      <w:r>
        <w:rPr>
          <w:rFonts w:cs="Comic Sans MS" w:ascii="Comic Sans MS" w:hAnsi="Comic Sans MS"/>
          <w:sz w:val="22"/>
        </w:rPr>
        <w:t xml:space="preserve"> March, 2012  </w:t>
      </w:r>
    </w:p>
    <w:p>
      <w:pPr>
        <w:pStyle w:val="Heading2"/>
        <w:rPr>
          <w:sz w:val="22"/>
        </w:rPr>
      </w:pPr>
      <w:r>
        <w:rPr>
          <w:sz w:val="22"/>
        </w:rPr>
        <w:t>Promoted for and on behalf of Cycling Time Trials under their Rules &amp; Regul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ward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astest</w:t>
        <w:tab/>
        <w:tab/>
        <w:t>Steve Berry</w:t>
        <w:tab/>
        <w:tab/>
        <w:t>Team Swift</w:t>
        <w:tab/>
        <w:tab/>
        <w:tab/>
        <w:t>20.31</w:t>
        <w:tab/>
        <w:tab/>
        <w:t>£4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>Garry Record</w:t>
        <w:tab/>
        <w:tab/>
        <w:t>PM Racing (PMR)</w:t>
        <w:tab/>
        <w:tab/>
        <w:t>21.14</w:t>
        <w:tab/>
        <w:tab/>
        <w:t>£3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Alexander Kirk</w:t>
        <w:tab/>
        <w:t xml:space="preserve">Dulwich Paragon </w:t>
        <w:tab/>
        <w:tab/>
        <w:t>21.17</w:t>
        <w:tab/>
        <w:tab/>
        <w:t>£2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Mike Piper</w:t>
        <w:tab/>
        <w:tab/>
        <w:t>Kent Cycles RC</w:t>
        <w:tab/>
        <w:tab/>
        <w:t>21.23</w:t>
        <w:tab/>
        <w:tab/>
        <w:t>£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ts on Standar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Steve Berry</w:t>
        <w:tab/>
        <w:tab/>
        <w:t>Team Swift</w:t>
        <w:tab/>
        <w:tab/>
        <w:tab/>
        <w:t>+5.38</w:t>
        <w:tab/>
        <w:tab/>
        <w:t>£3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>Carole Gandy</w:t>
        <w:tab/>
        <w:tab/>
        <w:t xml:space="preserve">PM Racing (PMR) </w:t>
        <w:tab/>
        <w:tab/>
        <w:t>+4.54</w:t>
        <w:tab/>
        <w:tab/>
        <w:t>£2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>Andy Meilak</w:t>
        <w:tab/>
        <w:tab/>
        <w:t>Datateam Allstars</w:t>
        <w:tab/>
        <w:tab/>
        <w:t>+4.38</w:t>
        <w:tab/>
        <w:tab/>
        <w:t>£2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>Reg Smith</w:t>
        <w:tab/>
        <w:tab/>
        <w:t>Datateam Allstars</w:t>
        <w:tab/>
        <w:tab/>
        <w:t>+4.27</w:t>
        <w:tab/>
        <w:tab/>
        <w:t>£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di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Louise Mason</w:t>
        <w:tab/>
        <w:tab/>
        <w:t>Medway Velo Club</w:t>
        <w:tab/>
        <w:tab/>
        <w:t>24.34</w:t>
        <w:tab/>
        <w:tab/>
        <w:t>£3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Joanne McRea</w:t>
        <w:tab/>
        <w:t>Look Mum No Hands</w:t>
        <w:tab/>
        <w:tab/>
        <w:t>25.26</w:t>
        <w:tab/>
        <w:tab/>
        <w:t>£2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>Bernadette Henry</w:t>
        <w:tab/>
        <w:t>Greenwich Tritons</w:t>
        <w:tab/>
        <w:tab/>
        <w:t>25.38</w:t>
        <w:tab/>
        <w:tab/>
        <w:t>£2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>Carole Gandy</w:t>
        <w:tab/>
        <w:tab/>
        <w:t>PM Racing (PMR)</w:t>
        <w:tab/>
        <w:tab/>
        <w:t>25.43</w:t>
        <w:tab/>
        <w:tab/>
        <w:t xml:space="preserve">£10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astest team on Scrat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Alexander Ki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Patrick Hawkins</w:t>
        <w:tab/>
        <w:t>Dulwich Paragon</w:t>
        <w:tab/>
        <w:tab/>
        <w:t>1.10.45</w:t>
        <w:tab/>
        <w:tab/>
        <w:t>£10 e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Michael Sand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astest team of Vets on Standar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>Simon Hender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Andy Burrows</w:t>
        <w:tab/>
        <w:tab/>
        <w:t>Thanet RC</w:t>
        <w:tab/>
        <w:tab/>
        <w:tab/>
        <w:t>+8.05</w:t>
        <w:tab/>
        <w:tab/>
        <w:t>£10 e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Dave Mastin</w:t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ur thanks to Evans Cycles who have continued to support this ev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vent Sec  </w:t>
      </w:r>
      <w:r>
        <w:rPr>
          <w:rFonts w:cs="Comic Sans MS" w:ascii="Comic Sans MS" w:hAnsi="Comic Sans MS"/>
          <w:sz w:val="22"/>
        </w:rPr>
        <w:t xml:space="preserve">Jayne Wadsworth, Flat 1, 62 Hinton Road, London, SE24 0HU.    0789 989 5993 </w:t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Many thanks to all the riders, Marshalls, helpers and cake makers who all helped to make this a very successful event.  And a special congratulations to Steve Berry who set a new course record.  See you all next year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rder of Finish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73"/>
        <w:gridCol w:w="3360"/>
        <w:gridCol w:w="1127"/>
        <w:gridCol w:w="849"/>
        <w:gridCol w:w="105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 BER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Swif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.3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Y RECO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Racing (PMR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1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LEXANDER KIR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wich Paragon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PIP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Cycles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IM BAYLE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c SRAM 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NDREW MEIL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Team Allsta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.3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RL CHAPM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Invic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.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E TURN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FUG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.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HEND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.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B YO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ex Roads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ON ARCHDEAC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.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VE LANDE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wich Tritons Tri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.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ONATHAN PARK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El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RK WRIGH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Kent R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5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EIL HARRIG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esend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EVIN GRIMSHA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Foot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5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EG SMIT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Team Allsta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.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NDREW FER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Foot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4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AZ HOLLO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ini B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TRICK HAWKI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wich Paragon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 MARS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De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5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PETE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quito Bik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VE STOCK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airy An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RK GIDNE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2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E NY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airy An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OUISE MA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way Velo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SON TIBB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esend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UL HIR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ex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 B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De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ONY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 Avan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CHAEL MORR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 Bexle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.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HY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Cycles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EIL LEW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Road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0.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BURROW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.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EVIN GLEADO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Cycles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4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OANNE MCR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ok Mum No Han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NDREW IGGUID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C El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.0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RNEDETTE HEN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wich Tritons Tri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4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DURL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airy An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0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ROLE GAND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Racing (PMR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.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CHAEL SANDE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wich Paragon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ARNEY WILL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YNE WADSWORT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ARRY DUN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 Bexle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0.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VE MAST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.4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ABITHA RENDAL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Cyclopa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RAH STEWA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wich Tritons Tri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.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VE HAGGA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RIS COWL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NDREW MCCAL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TER HUCKSTE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oad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RAH ARCHDEAC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0.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USAN FREEBUR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YARDLE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thboro &amp; District Wh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.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OHN CLEG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C El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.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EBORAH HOP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way Velo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LCOLM ADAM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0.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RAH DOWL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wich Tritons Tri Cl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.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IGEL SCA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LRIKE VON SALDER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wich Paragon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B LOA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denham Wheel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IF PENDLET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une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ILA SMIT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wich Paragon 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tart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an Silvester – De Laune CC  -  Apolo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an Rowe -     De Laune CC  -  Apology</w:t>
      </w:r>
    </w:p>
    <w:p>
      <w:pPr>
        <w:pStyle w:val="Normal"/>
        <w:rPr/>
      </w:pPr>
      <w:r>
        <w:rPr>
          <w:rFonts w:cs="Verdana" w:ascii="Verdana" w:hAnsi="Verdana"/>
        </w:rPr>
        <w:t>Phil Bull     -    VC Elan - A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ponsored Club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Team Allstars – Datateam Business Media/Velo Refi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S Invicta – Eye Level Optical/Herberts Cy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ear – Quickvit Trainshar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UGA – Sigma S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M Racing (PMR) – Schwalbe UK/Bikeparts ZXB Vin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 Swift – Alls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C Elan – Harry Perry Cyc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6:00Z</dcterms:created>
  <dc:creator>peachey</dc:creator>
  <dc:description/>
  <dc:language>en-US</dc:language>
  <cp:lastModifiedBy>Mike Dec 2011</cp:lastModifiedBy>
  <cp:lastPrinted>2012-04-02T09:03:00Z</cp:lastPrinted>
  <dcterms:modified xsi:type="dcterms:W3CDTF">2012-04-02T14:06:00Z</dcterms:modified>
  <cp:revision>2</cp:revision>
  <dc:subject/>
  <dc:title>De Laune Cycling Club</dc:title>
</cp:coreProperties>
</file>