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Comic Sans MS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255</wp:posOffset>
            </wp:positionH>
            <wp:positionV relativeFrom="paragraph">
              <wp:posOffset>459740</wp:posOffset>
            </wp:positionV>
            <wp:extent cx="1896110" cy="1924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sz w:val="20"/>
        </w:rPr>
        <w:t xml:space="preserve">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Founded 1889</w:t>
      </w:r>
    </w:p>
    <w:p>
      <w:pPr>
        <w:pStyle w:val="Heading"/>
        <w:rPr>
          <w:sz w:val="28"/>
        </w:rPr>
      </w:pPr>
      <w:r>
        <w:rPr>
          <w:sz w:val="28"/>
        </w:rPr>
        <w:t>(Sponsor - Evans Cycles)</w:t>
      </w:r>
    </w:p>
    <w:p>
      <w:pPr>
        <w:pStyle w:val="Subtitle"/>
        <w:rPr/>
      </w:pPr>
      <w:r>
        <w:rPr/>
        <w:t>Fred Peachey Memorial Open 25 Mile Time Trial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</w:rPr>
        <w:t>Held on Sunday 2</w:t>
      </w:r>
      <w:r>
        <w:rPr>
          <w:rFonts w:cs="Comic Sans MS" w:ascii="Comic Sans MS" w:hAnsi="Comic Sans MS"/>
          <w:sz w:val="24"/>
          <w:vertAlign w:val="superscript"/>
        </w:rPr>
        <w:t>nd</w:t>
      </w:r>
      <w:r>
        <w:rPr>
          <w:rFonts w:cs="Comic Sans MS" w:ascii="Comic Sans MS" w:hAnsi="Comic Sans MS"/>
          <w:sz w:val="24"/>
        </w:rPr>
        <w:t xml:space="preserve"> August, 2009 </w:t>
      </w:r>
    </w:p>
    <w:p>
      <w:pPr>
        <w:pStyle w:val="Heading2"/>
        <w:rPr/>
      </w:pPr>
      <w:r>
        <w:rPr/>
        <w:t>Promoted for and on behalf of Cycling Time Trials under their Rules &amp; Regulations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esults &amp; Award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cratch</w:t>
      </w:r>
    </w:p>
    <w:p>
      <w:pPr>
        <w:pStyle w:val="Normal"/>
        <w:rPr/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Fastest</w:t>
        <w:tab/>
        <w:t>Ben Instone</w:t>
        <w:tab/>
        <w:tab/>
      </w:r>
      <w:hyperlink r:id="rId3">
        <w:r>
          <w:rPr>
            <w:rStyle w:val="InternetLink"/>
          </w:rPr>
          <w:t>www.scientificcoaching.com</w:t>
        </w:r>
      </w:hyperlink>
      <w:r>
        <w:rPr>
          <w:rFonts w:cs="Comic Sans MS" w:ascii="Comic Sans MS" w:hAnsi="Comic Sans MS"/>
        </w:rPr>
        <w:t xml:space="preserve"> </w:t>
        <w:tab/>
        <w:tab/>
        <w:t>52.14</w:t>
        <w:tab/>
        <w:tab/>
        <w:t>£5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nd recipient of the Fred Peachey Memorial Trophy for 1 year</w:t>
      </w:r>
    </w:p>
    <w:p>
      <w:pPr>
        <w:pStyle w:val="Normal"/>
        <w:rPr/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Fastest</w:t>
        <w:tab/>
        <w:t xml:space="preserve">Kevin Tye </w:t>
        <w:tab/>
        <w:tab/>
        <w:t>ODSL.com Racing</w:t>
        <w:tab/>
        <w:tab/>
        <w:tab/>
        <w:t>53.47</w:t>
        <w:tab/>
        <w:tab/>
        <w:t>£4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rd Fastest</w:t>
        <w:tab/>
        <w:t>Lee Turner</w:t>
        <w:tab/>
        <w:tab/>
        <w:t>SigmaSport.co.uk</w:t>
        <w:tab/>
        <w:tab/>
        <w:tab/>
        <w:t>55.38</w:t>
        <w:tab/>
        <w:tab/>
        <w:t>£30</w:t>
      </w:r>
    </w:p>
    <w:p>
      <w:pPr>
        <w:pStyle w:val="Normal"/>
        <w:rPr/>
      </w:pP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Fastest</w:t>
        <w:tab/>
        <w:t>Phil Bull</w:t>
        <w:tab/>
        <w:tab/>
        <w:t>VC Elan/Harry Perry Cycles</w:t>
        <w:tab/>
        <w:tab/>
        <w:t>56.04</w:t>
        <w:tab/>
        <w:tab/>
        <w:t>£25</w:t>
      </w:r>
    </w:p>
    <w:p>
      <w:pPr>
        <w:pStyle w:val="Normal"/>
        <w:rPr/>
      </w:pPr>
      <w:r>
        <w:rPr>
          <w:rFonts w:cs="Comic Sans MS" w:ascii="Comic Sans MS" w:hAnsi="Comic Sans MS"/>
        </w:rPr>
        <w:t>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Fastest</w:t>
        <w:tab/>
        <w:t xml:space="preserve">Andy Miles </w:t>
        <w:tab/>
        <w:tab/>
        <w:t>VC Elan/Harry Perry Cycles</w:t>
        <w:tab/>
        <w:tab/>
        <w:t>56.08</w:t>
        <w:tab/>
        <w:tab/>
        <w:t>£20</w:t>
      </w:r>
    </w:p>
    <w:p>
      <w:pPr>
        <w:pStyle w:val="Normal"/>
        <w:rPr/>
      </w:pPr>
      <w:r>
        <w:rPr>
          <w:rFonts w:cs="Comic Sans MS" w:ascii="Comic Sans MS" w:hAnsi="Comic Sans MS"/>
        </w:rPr>
        <w:t>6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Fastest</w:t>
        <w:tab/>
        <w:t>David Wheeler</w:t>
        <w:tab/>
        <w:tab/>
        <w:t>Rye &amp; Dist Whs</w:t>
        <w:tab/>
        <w:tab/>
        <w:tab/>
        <w:t>56.34</w:t>
        <w:tab/>
        <w:tab/>
        <w:t>£1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Juniors</w:t>
      </w:r>
    </w:p>
    <w:p>
      <w:pPr>
        <w:pStyle w:val="Normal"/>
        <w:rPr/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Fastest</w:t>
        <w:tab/>
        <w:t>Joe Tucker</w:t>
        <w:tab/>
        <w:tab/>
        <w:t>Medway Velo Club</w:t>
        <w:tab/>
        <w:tab/>
        <w:tab/>
        <w:t>1.2.40</w:t>
        <w:tab/>
        <w:tab/>
        <w:t>£1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nd recipient of the Johnson Trophy for 1 ye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adies</w:t>
      </w:r>
    </w:p>
    <w:p>
      <w:pPr>
        <w:pStyle w:val="Normal"/>
        <w:rPr/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Fastest</w:t>
        <w:tab/>
        <w:t>Gwen Cook</w:t>
        <w:tab/>
        <w:tab/>
        <w:t>Essex Roads CC</w:t>
        <w:tab/>
        <w:tab/>
        <w:tab/>
        <w:t>1.5.01</w:t>
        <w:tab/>
        <w:tab/>
        <w:t>£15</w:t>
      </w:r>
    </w:p>
    <w:p>
      <w:pPr>
        <w:pStyle w:val="Normal"/>
        <w:rPr/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Fastest</w:t>
        <w:tab/>
        <w:t>Joanne McRae</w:t>
        <w:tab/>
        <w:tab/>
        <w:t xml:space="preserve">VC Londres </w:t>
        <w:tab/>
        <w:tab/>
        <w:tab/>
        <w:tab/>
        <w:t>1.5.47</w:t>
        <w:tab/>
        <w:tab/>
        <w:t>£10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Veterans on Age Standard</w:t>
      </w:r>
    </w:p>
    <w:p>
      <w:pPr>
        <w:pStyle w:val="Normal"/>
        <w:rPr/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ab/>
        <w:tab/>
        <w:t>Shay Giles</w:t>
        <w:tab/>
        <w:tab/>
        <w:t xml:space="preserve">VC Elan – Harry Perry Cycles </w:t>
        <w:tab/>
        <w:tab/>
        <w:t>+18.54</w:t>
        <w:tab/>
        <w:tab/>
        <w:t>£50</w:t>
      </w:r>
    </w:p>
    <w:p>
      <w:pPr>
        <w:pStyle w:val="Normal"/>
        <w:rPr/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 </w:t>
        <w:tab/>
        <w:tab/>
        <w:t xml:space="preserve">Roy Savery </w:t>
        <w:tab/>
        <w:tab/>
        <w:t xml:space="preserve">De Laune CC – Evans Cycles </w:t>
        <w:tab/>
        <w:tab/>
        <w:t>+18.50</w:t>
        <w:tab/>
        <w:tab/>
        <w:t>£40</w:t>
      </w:r>
    </w:p>
    <w:p>
      <w:pPr>
        <w:pStyle w:val="Normal"/>
        <w:rPr/>
      </w:pP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</w:t>
        <w:tab/>
        <w:tab/>
        <w:t>Phil Bull</w:t>
        <w:tab/>
        <w:tab/>
        <w:t>VC Elan/Harry Perry Cycles</w:t>
        <w:tab/>
        <w:tab/>
        <w:t>+16.39</w:t>
        <w:tab/>
        <w:tab/>
        <w:t>£30</w:t>
      </w:r>
    </w:p>
    <w:p>
      <w:pPr>
        <w:pStyle w:val="Normal"/>
        <w:rPr/>
      </w:pP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</w:t>
        <w:tab/>
        <w:tab/>
        <w:t xml:space="preserve">Kevin Tye </w:t>
        <w:tab/>
        <w:tab/>
        <w:t>ODSL.com Racing</w:t>
        <w:tab/>
        <w:tab/>
        <w:tab/>
        <w:t>+15.46</w:t>
        <w:tab/>
        <w:tab/>
        <w:t>£25</w:t>
      </w:r>
    </w:p>
    <w:p>
      <w:pPr>
        <w:pStyle w:val="Normal"/>
        <w:rPr/>
      </w:pPr>
      <w:r>
        <w:rPr>
          <w:rFonts w:cs="Comic Sans MS" w:ascii="Comic Sans MS" w:hAnsi="Comic Sans MS"/>
        </w:rPr>
        <w:t>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ab/>
        <w:tab/>
        <w:t>Andy Burrows</w:t>
        <w:tab/>
        <w:tab/>
        <w:t>Thanet RC</w:t>
        <w:tab/>
        <w:tab/>
        <w:tab/>
        <w:tab/>
        <w:t>+15.00</w:t>
        <w:tab/>
        <w:tab/>
        <w:t>£20</w:t>
      </w:r>
    </w:p>
    <w:p>
      <w:pPr>
        <w:pStyle w:val="Normal"/>
        <w:rPr/>
      </w:pPr>
      <w:r>
        <w:rPr>
          <w:rFonts w:cs="Comic Sans MS" w:ascii="Comic Sans MS" w:hAnsi="Comic Sans MS"/>
        </w:rPr>
        <w:t>6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ab/>
        <w:tab/>
        <w:t>Colin Inett</w:t>
        <w:tab/>
        <w:tab/>
        <w:t>Thanet RC</w:t>
        <w:tab/>
        <w:tab/>
        <w:tab/>
        <w:t xml:space="preserve"> </w:t>
        <w:tab/>
        <w:t>+13.25</w:t>
        <w:tab/>
        <w:tab/>
        <w:t>£1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eams – Scratch</w:t>
      </w:r>
    </w:p>
    <w:p>
      <w:pPr>
        <w:pStyle w:val="Normal"/>
        <w:rPr/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ab/>
        <w:tab/>
        <w:t>VC Elan</w:t>
        <w:tab/>
        <w:tab/>
        <w:tab/>
        <w:t xml:space="preserve">Bull/Miles/Giles </w:t>
        <w:tab/>
        <w:tab/>
        <w:tab/>
        <w:t>2.52.13</w:t>
        <w:tab/>
        <w:tab/>
        <w:t>£10 ea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Teams -Veterans on Age Standard</w:t>
      </w: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</w:t>
        <w:tab/>
        <w:tab/>
        <w:t>VC Elan</w:t>
        <w:tab/>
        <w:tab/>
        <w:tab/>
        <w:t>Giles/Bull/Miles</w:t>
        <w:tab/>
        <w:tab/>
        <w:tab/>
        <w:t>+45.25</w:t>
        <w:tab/>
        <w:tab/>
        <w:t>£10 ea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ab/>
      </w:r>
      <w:r>
        <w:rPr>
          <w:rFonts w:cs="Comic Sans MS" w:ascii="Comic Sans MS" w:hAnsi="Comic Sans MS"/>
        </w:rPr>
        <w:t>On behalf of the De Laune Cycling Club I would like to congratulate all prize winners and also thank all other riders who help to make this event a success.    See you all again next year</w:t>
      </w:r>
      <w:r>
        <w:rPr/>
        <w:t>.</w:t>
      </w:r>
    </w:p>
    <w:p>
      <w:pPr>
        <w:pStyle w:val="Heading8"/>
        <w:jc w:val="left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</w:r>
    </w:p>
    <w:p>
      <w:pPr>
        <w:pStyle w:val="Heading8"/>
        <w:ind w:firstLine="720"/>
        <w:jc w:val="left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  <w:t xml:space="preserve">I would like to record my thanks to all the members of the De Laune who willingly came out to help, without whom  the event would fail. </w:t>
      </w:r>
    </w:p>
    <w:p>
      <w:pPr>
        <w:pStyle w:val="Heading8"/>
        <w:ind w:firstLine="720"/>
        <w:jc w:val="left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</w:r>
    </w:p>
    <w:p>
      <w:pPr>
        <w:pStyle w:val="Heading8"/>
        <w:ind w:firstLine="720"/>
        <w:jc w:val="left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b w:val="false"/>
          <w:sz w:val="20"/>
          <w:u w:val="none"/>
        </w:rPr>
        <w:t>My special thanks to the 3 timekeepers – Kath Mepham VC Elan at the start, Peter Baker of San Fairy Ann at Chilham recording the 10½  mile times and Paul Mepham VC Elan at the finish, ably assisted by Claire Silvester De Laune C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 mentioned on the start sheet the Ashford Wheelers used this event for their own Club Championship 25 where Nick Leech was fastest rider in 57.12.         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De Laune Club Championship 25 winner was James Lett in 59.01.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nk you once again for your support – see you all again next ye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rPr/>
      </w:pPr>
      <w:r>
        <w:rPr/>
        <w:t>Event Promoter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al Peachey, 63 Beverley Road, Maidstone, Kent.  ME16 9DU   01622 727649. </w:t>
        <w:tab/>
        <w:tab/>
        <w:tab/>
        <w:tab/>
        <w:tab/>
        <w:tab/>
        <w:t xml:space="preserve"> </w:t>
      </w:r>
    </w:p>
    <w:p>
      <w:pPr>
        <w:pStyle w:val="Heading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der of Finish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827"/>
        <w:gridCol w:w="709"/>
        <w:gridCol w:w="992"/>
        <w:gridCol w:w="1418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10.5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5m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+/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n Inst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scientific-coaching.com/SRM</w:t>
              </w:r>
            </w:hyperlink>
            <w:r>
              <w:rPr>
                <w:rFonts w:cs="Comic Sans MS" w:ascii="Comic Sans MS" w:hAnsi="Comic Sans MS"/>
              </w:rPr>
              <w:t xml:space="preserve"> Tor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vin Ty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DLS.com Rac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15.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e Turn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hyperlink r:id="rId5">
              <w:r>
                <w:rPr>
                  <w:rStyle w:val="InternetLink"/>
                </w:rPr>
                <w:t>www.SigmaSport.co.uk-Specialised-sportful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10.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il Bu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C Elan – Harry Perry Cyc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16.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y Mil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C Elan – Harry Perry Cyc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9.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vid Wheel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ye &amp; Dist W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9.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ck Lee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shford Wheeler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9.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t Smi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emini B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an Burge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Gear – Quickvit 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ony Be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ent Cycles R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10.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phen Ber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 Fairy Ann 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ck Varle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denham W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8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vertAlign w:val="subscript"/>
              </w:rPr>
            </w:pPr>
            <w:r>
              <w:rPr>
                <w:rFonts w:cs="Comic Sans MS" w:ascii="Comic Sans MS" w:hAnsi="Comic Sans MS"/>
              </w:rPr>
              <w:t>+7.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hard Giffor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Gear – Quickvit 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8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10.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m Kingst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al 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8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mes Let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Laune CC – Evans Cyc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mes Brickne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Gear – Quickvit 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an Silvest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Laune CC – Evans Cyc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9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hard Pay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34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Nomads – Gem Hygie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9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k Hi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DLS.com Rac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7.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ek Howlet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nt Cycles 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8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ris Muell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shford Wheeler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ay Gil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C Elan – Harry Perry Cyc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18.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vin Grimsh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S Ava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7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in Brow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Oaks Tri C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9.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il Quarmb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thboro &amp; Dist W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9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an Bri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ndon Fire Brigade 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13.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k Wrigh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CB Kent – DCB Kent L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4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an Hend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stings &amp; St. Leonards 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6.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is B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C Deal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12.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son Goul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n Fairy Ann C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4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remy Temp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C Elan – Harry Perry Cyc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2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5.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e Tuck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dway Velo C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vid Tw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denham W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2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5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ve Thurgoo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denham W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2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ertAlign w:val="subscript"/>
              </w:rPr>
            </w:pPr>
            <w:r>
              <w:rPr>
                <w:rFonts w:cs="Comic Sans MS" w:ascii="Comic Sans MS" w:hAnsi="Comic Sans MS"/>
                <w:vertAlign w:val="sub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chael Go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 Fairy Ann 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2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phen Clark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shford Wheeler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rew Fer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S Ava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3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3.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vid Hagga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Laune CC – Evans Cyc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3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6.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is Cowlar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Laune CC – Evans Cyc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3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9.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ul Callagh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S Ava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4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wen Coo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sex Roa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/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5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y Burrow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anet 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ic Ange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dbridge 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11.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y Save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Laune CC – Evans Cyc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5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18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anne McRa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C Lond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5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vor Hewit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iscombe 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vertAlign w:val="subscript"/>
              </w:rPr>
            </w:pPr>
            <w:r>
              <w:rPr>
                <w:rFonts w:cs="Comic Sans MS" w:ascii="Comic Sans MS" w:hAnsi="Comic Sans MS"/>
                <w:vertAlign w:val="sub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e Buckm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shford Wheeler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6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in Inet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anet 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7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13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ry Forem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hford Tri C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8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.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son Tib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vesend 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8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mes Dave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ndon Fire Brigade 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9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9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ymond Fir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shford Wheeler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9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vertAlign w:val="subscript"/>
              </w:rPr>
            </w:pPr>
            <w:r>
              <w:rPr>
                <w:rFonts w:cs="Comic Sans MS" w:ascii="Comic Sans MS" w:hAnsi="Comic Sans MS"/>
              </w:rPr>
              <w:t>+4.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ec May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shford Wheeler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9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9.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gel Smi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thboro &amp; Dist W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9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yn Tull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ystal Palace Triathle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9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0.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rah Archdeac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Laune CC – Evans Cyc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0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yne Wadswor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Laune CC – Evans Cyc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1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vid Ro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shford Wheeler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2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3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rew Ny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shford Wheeler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/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2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5.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ndrew Durling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 Fairy Ann 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4.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b Load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denham W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5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rian Knigh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shford Wheeler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7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6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an Turn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thboro &amp; Dist W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33.12 pun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6.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N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oline Ny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shford Wheeler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/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NF pun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ul Burrow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C Elan – Harry Perry Cyc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N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n Archdeac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Laune CC – Evans Cyc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NF pun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n Frankl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dway Velo C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NF pun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ul Dani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dway Velo C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NF pun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l Bradfor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 Fairy Ann 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NF pun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rew McAins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Oaks 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NF pun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chael Morr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C Bexle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NF pun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vid K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 Fairy Ann 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NF pun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dney Harr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ye &amp; Dist W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NF pun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 Cleg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dway Velo C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NS ap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er Elm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C Elan – Harry Perry Cyc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an Brow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st Kent 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NS ap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vid Well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al 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phen Cast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S Invicta – Eye Level Opti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nville Bantic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ye &amp; Dist. W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bert Sap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dway Velo C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rnie Macke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dway Velo C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ole Gan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ent Cycles R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NS ap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in Marsha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34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Nomads – Gem Hygie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hony Hitching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st Kent 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NS ap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ard Dov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al 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itional Sponsored Club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C Deal – Hammond Dover/Nico Sport/Harry Rowland/S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nt Cycles /Bianchi/Look/Techno/MET/Pr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hford Whs – Chaverys/Ashford Couri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jc w:val="center"/>
        <w:rPr/>
      </w:pPr>
      <w:r>
        <w:rPr>
          <w:sz w:val="24"/>
        </w:rPr>
        <w:t xml:space="preserve">Previous winners – </w:t>
      </w:r>
      <w:r>
        <w:rPr>
          <w:b/>
          <w:sz w:val="24"/>
        </w:rPr>
        <w:t>Fred Peachey Memorial 25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69</w:t>
        <w:tab/>
        <w:tab/>
        <w:t>Les Jackson</w:t>
        <w:tab/>
        <w:tab/>
        <w:tab/>
        <w:t>Morden CRC</w:t>
        <w:tab/>
        <w:tab/>
        <w:tab/>
        <w:tab/>
        <w:t>58.2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70</w:t>
        <w:tab/>
        <w:tab/>
        <w:t xml:space="preserve">Martin Crowther </w:t>
        <w:tab/>
        <w:tab/>
        <w:t>Archer R.C.</w:t>
        <w:tab/>
        <w:tab/>
        <w:tab/>
        <w:tab/>
        <w:t>58.11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71</w:t>
        <w:tab/>
        <w:tab/>
        <w:t>Derek Cottington</w:t>
        <w:tab/>
        <w:tab/>
        <w:t>Charlotteville C.C.</w:t>
        <w:tab/>
        <w:tab/>
        <w:tab/>
        <w:t>58.0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72</w:t>
        <w:tab/>
        <w:tab/>
        <w:t>Derek Cottington</w:t>
        <w:tab/>
        <w:tab/>
        <w:t>Charlotteville C.C.</w:t>
        <w:tab/>
        <w:tab/>
        <w:tab/>
        <w:t>56.16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73</w:t>
        <w:tab/>
        <w:tab/>
        <w:t>Tony Peachey</w:t>
        <w:tab/>
        <w:tab/>
        <w:t>De Laune C.C.</w:t>
        <w:tab/>
        <w:tab/>
        <w:tab/>
        <w:t>59.12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74</w:t>
        <w:tab/>
        <w:tab/>
        <w:t>John Woodburn</w:t>
        <w:tab/>
        <w:tab/>
        <w:t>Maidenhead &amp; Dist CC</w:t>
        <w:tab/>
        <w:tab/>
        <w:t>59.15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75</w:t>
        <w:tab/>
        <w:tab/>
        <w:t>Ted Boorman</w:t>
        <w:tab/>
        <w:tab/>
        <w:t>Croydon C.R.C.</w:t>
        <w:tab/>
        <w:tab/>
        <w:tab/>
        <w:t>1.0.22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76</w:t>
        <w:tab/>
        <w:tab/>
        <w:t>Ted Boorman</w:t>
        <w:tab/>
        <w:tab/>
        <w:t>Croydon C.R.C.</w:t>
        <w:tab/>
        <w:tab/>
        <w:tab/>
        <w:t>1.0.16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77</w:t>
        <w:tab/>
        <w:tab/>
        <w:t>Marcus Roberts</w:t>
        <w:tab/>
        <w:tab/>
        <w:t>South Eastern R.C.</w:t>
        <w:tab/>
        <w:tab/>
        <w:tab/>
        <w:t>1.1.01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78</w:t>
        <w:tab/>
        <w:tab/>
        <w:t>Derek Cottington</w:t>
        <w:tab/>
        <w:tab/>
        <w:t>Charlotteville C.C.</w:t>
        <w:tab/>
        <w:tab/>
        <w:tab/>
        <w:t>55.15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79</w:t>
        <w:tab/>
        <w:tab/>
        <w:t>Pete Howard</w:t>
        <w:tab/>
        <w:tab/>
        <w:tab/>
        <w:t>Woolwich C.C.</w:t>
        <w:tab/>
        <w:tab/>
        <w:tab/>
        <w:t>59.5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80</w:t>
        <w:tab/>
        <w:tab/>
        <w:t>Ralph Walker</w:t>
        <w:tab/>
        <w:tab/>
        <w:t>Bec C.C.</w:t>
        <w:tab/>
        <w:tab/>
        <w:tab/>
        <w:tab/>
        <w:t>59.48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81</w:t>
        <w:tab/>
        <w:tab/>
        <w:t>John Wright</w:t>
        <w:tab/>
        <w:tab/>
        <w:tab/>
        <w:t>Addiscombe C.C.</w:t>
        <w:tab/>
        <w:tab/>
        <w:tab/>
        <w:t>56.57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82</w:t>
        <w:tab/>
        <w:tab/>
        <w:t>Derek Cottington</w:t>
        <w:tab/>
        <w:tab/>
        <w:t>C.C. Orpington</w:t>
        <w:tab/>
        <w:tab/>
        <w:tab/>
        <w:t>56.59</w:t>
      </w:r>
    </w:p>
    <w:p>
      <w:pPr>
        <w:pStyle w:val="Heading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83</w:t>
        <w:tab/>
        <w:tab/>
        <w:t>Ian Silvester</w:t>
        <w:tab/>
        <w:tab/>
        <w:t>Southboro &amp; Dist Whs</w:t>
        <w:tab/>
        <w:tab/>
        <w:t>57.58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84</w:t>
        <w:tab/>
        <w:tab/>
        <w:t xml:space="preserve">Alex Deacon  </w:t>
        <w:tab/>
        <w:tab/>
        <w:t>Lewes Wanderers</w:t>
        <w:tab/>
        <w:tab/>
        <w:tab/>
        <w:t>57.05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85</w:t>
        <w:tab/>
        <w:tab/>
        <w:t>Alex Deacon</w:t>
        <w:tab/>
        <w:tab/>
        <w:tab/>
        <w:t>Lewes Wanderers</w:t>
        <w:tab/>
        <w:tab/>
        <w:tab/>
        <w:t>56.32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86</w:t>
        <w:tab/>
        <w:tab/>
        <w:t>No even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87</w:t>
        <w:tab/>
        <w:tab/>
        <w:t>Shay Giles</w:t>
        <w:tab/>
        <w:tab/>
        <w:tab/>
        <w:t>Thanet R.C.</w:t>
        <w:tab/>
        <w:tab/>
        <w:tab/>
        <w:tab/>
        <w:t>59.44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88</w:t>
        <w:tab/>
        <w:tab/>
        <w:t>Pete Hamilton</w:t>
        <w:tab/>
        <w:tab/>
        <w:t>Wren Whs</w:t>
        <w:tab/>
        <w:tab/>
        <w:tab/>
        <w:tab/>
        <w:t>57.17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89</w:t>
        <w:tab/>
        <w:tab/>
        <w:t>Pete Hamilton</w:t>
        <w:tab/>
        <w:tab/>
        <w:t>Wren Whs</w:t>
        <w:tab/>
        <w:tab/>
        <w:tab/>
        <w:tab/>
        <w:t>1.0.16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90</w:t>
        <w:tab/>
        <w:tab/>
        <w:t xml:space="preserve">Phil Bull </w:t>
        <w:tab/>
        <w:tab/>
        <w:tab/>
        <w:t>Gemini BC.</w:t>
        <w:tab/>
        <w:tab/>
        <w:tab/>
        <w:tab/>
        <w:t>58.58</w:t>
      </w:r>
    </w:p>
    <w:p>
      <w:pPr>
        <w:pStyle w:val="Heading7"/>
        <w:rPr>
          <w:sz w:val="24"/>
        </w:rPr>
      </w:pPr>
      <w:r>
        <w:rPr>
          <w:sz w:val="24"/>
        </w:rPr>
        <w:t>1991</w:t>
        <w:tab/>
        <w:tab/>
        <w:t>Phil Bull</w:t>
        <w:tab/>
        <w:tab/>
        <w:tab/>
        <w:t>Gemini BC</w:t>
        <w:tab/>
        <w:tab/>
        <w:tab/>
        <w:tab/>
        <w:t>56.04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92</w:t>
        <w:tab/>
        <w:tab/>
        <w:t>Bruce Drew</w:t>
        <w:tab/>
        <w:tab/>
        <w:tab/>
        <w:t>Wembley R.C.</w:t>
        <w:tab/>
        <w:tab/>
        <w:tab/>
        <w:t>57.42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93</w:t>
        <w:tab/>
        <w:tab/>
        <w:t>Lawrence Martin</w:t>
        <w:tab/>
        <w:tab/>
        <w:t>San Fairy Ann C.C.</w:t>
        <w:tab/>
        <w:tab/>
        <w:tab/>
        <w:t>56.3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94</w:t>
        <w:tab/>
        <w:tab/>
        <w:t>Steve Hunt</w:t>
        <w:tab/>
        <w:tab/>
        <w:tab/>
        <w:t>V.C. Slough</w:t>
        <w:tab/>
        <w:tab/>
        <w:tab/>
        <w:tab/>
        <w:t>54.5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95</w:t>
        <w:tab/>
        <w:tab/>
        <w:t>Mark Pooley</w:t>
        <w:tab/>
        <w:tab/>
        <w:tab/>
        <w:t>Thames Tradesmen RC</w:t>
        <w:tab/>
        <w:tab/>
        <w:t>54.5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96</w:t>
        <w:tab/>
        <w:tab/>
        <w:t>Sean Yates</w:t>
        <w:tab/>
        <w:tab/>
        <w:tab/>
        <w:t>Motorola</w:t>
        <w:tab/>
        <w:tab/>
        <w:tab/>
        <w:tab/>
        <w:t>48.48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97</w:t>
        <w:tab/>
        <w:tab/>
        <w:t>Tim Stevens</w:t>
        <w:tab/>
        <w:tab/>
        <w:tab/>
        <w:t>Team Clean</w:t>
        <w:tab/>
        <w:tab/>
        <w:tab/>
        <w:tab/>
        <w:t>52.05</w:t>
      </w:r>
    </w:p>
    <w:p>
      <w:pPr>
        <w:pStyle w:val="Heading2"/>
        <w:jc w:val="left"/>
        <w:rPr/>
      </w:pPr>
      <w:r>
        <w:rPr/>
        <w:t>1998</w:t>
        <w:tab/>
        <w:tab/>
        <w:t>Tim Stevens</w:t>
        <w:tab/>
        <w:tab/>
        <w:tab/>
        <w:t>Team Clean</w:t>
        <w:tab/>
        <w:tab/>
        <w:tab/>
        <w:tab/>
        <w:t>53.03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99</w:t>
        <w:tab/>
        <w:tab/>
        <w:t>Michael Hutchinson</w:t>
        <w:tab/>
        <w:t xml:space="preserve">Cambridge Uni C.C. </w:t>
        <w:tab/>
        <w:tab/>
        <w:t>51.15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00</w:t>
        <w:tab/>
        <w:tab/>
        <w:t xml:space="preserve">Paul Mill </w:t>
        <w:tab/>
        <w:tab/>
        <w:tab/>
        <w:t>Team Edwardes</w:t>
        <w:tab/>
        <w:tab/>
        <w:tab/>
        <w:t>54.09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01</w:t>
        <w:tab/>
        <w:tab/>
        <w:t>Sean Yates</w:t>
        <w:tab/>
        <w:tab/>
        <w:tab/>
        <w:t>Team Clean</w:t>
        <w:tab/>
        <w:tab/>
        <w:tab/>
        <w:tab/>
        <w:t>53.28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02</w:t>
        <w:tab/>
        <w:tab/>
        <w:t>Ian Silvester</w:t>
        <w:tab/>
        <w:tab/>
        <w:t>San Fairy Ann C.C.</w:t>
        <w:tab/>
        <w:tab/>
        <w:tab/>
        <w:t>37.23 (16 mls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03</w:t>
        <w:tab/>
        <w:tab/>
        <w:t>Paul Mill</w:t>
        <w:tab/>
        <w:tab/>
        <w:tab/>
        <w:t>Team Edwardes</w:t>
        <w:tab/>
        <w:tab/>
        <w:tab/>
        <w:t>53.48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04</w:t>
        <w:tab/>
        <w:tab/>
        <w:t>Paul Mill</w:t>
        <w:tab/>
        <w:tab/>
        <w:tab/>
        <w:t>Team Edwardes</w:t>
        <w:tab/>
        <w:tab/>
        <w:tab/>
        <w:t>54.13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05</w:t>
        <w:tab/>
        <w:tab/>
        <w:t>Sean Yates</w:t>
        <w:tab/>
        <w:tab/>
        <w:tab/>
        <w:t>In Gear Quickvit RT</w:t>
        <w:tab/>
        <w:tab/>
        <w:t>53.14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2006 </w:t>
        <w:tab/>
        <w:tab/>
        <w:t>Paul Mill</w:t>
        <w:tab/>
        <w:tab/>
        <w:tab/>
        <w:t>Team Edwardes</w:t>
        <w:tab/>
        <w:tab/>
        <w:tab/>
        <w:t>53.39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vent abandoned – roads flooded</w:t>
      </w:r>
    </w:p>
    <w:p>
      <w:pPr>
        <w:pStyle w:val="TextBody"/>
        <w:rPr/>
      </w:pPr>
      <w:r>
        <w:rPr/>
        <w:t xml:space="preserve">2008 </w:t>
        <w:tab/>
        <w:tab/>
        <w:t>Paul Mill</w:t>
        <w:tab/>
        <w:tab/>
        <w:tab/>
        <w:t>Team Edwardes</w:t>
        <w:tab/>
        <w:tab/>
        <w:tab/>
        <w:t>54.12</w:t>
      </w:r>
    </w:p>
    <w:p>
      <w:pPr>
        <w:pStyle w:val="TextBody"/>
        <w:rPr/>
      </w:pPr>
      <w:r>
        <w:rPr/>
        <w:t>2009</w:t>
        <w:tab/>
        <w:tab/>
        <w:t>Ben Instone</w:t>
        <w:tab/>
        <w:tab/>
        <w:tab/>
      </w:r>
      <w:hyperlink r:id="rId6">
        <w:r>
          <w:rPr>
            <w:rStyle w:val="InternetLink"/>
          </w:rPr>
          <w:t>www.scientific-coaching.com</w:t>
        </w:r>
      </w:hyperlink>
      <w:r>
        <w:rPr/>
        <w:tab/>
        <w:t>52.14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11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sz w:val="2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Indent">
    <w:name w:val="Body Text Indent"/>
    <w:basedOn w:val="Normal"/>
    <w:pPr>
      <w:ind w:firstLine="72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cientificcoaching.com/" TargetMode="External"/><Relationship Id="rId4" Type="http://schemas.openxmlformats.org/officeDocument/2006/relationships/hyperlink" Target="http://www.scientific-coaching.com/SRM" TargetMode="External"/><Relationship Id="rId5" Type="http://schemas.openxmlformats.org/officeDocument/2006/relationships/hyperlink" Target="http://www.SigmaSport.co.uk-Specialised-sportful/" TargetMode="External"/><Relationship Id="rId6" Type="http://schemas.openxmlformats.org/officeDocument/2006/relationships/hyperlink" Target="http://www.scientific-coaching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52:00Z</dcterms:created>
  <dc:creator>peachey</dc:creator>
  <dc:description/>
  <dc:language>en-US</dc:language>
  <cp:lastModifiedBy>Tony Peachey</cp:lastModifiedBy>
  <cp:lastPrinted>2009-08-04T07:27:00Z</cp:lastPrinted>
  <dcterms:modified xsi:type="dcterms:W3CDTF">2009-08-04T08:10:00Z</dcterms:modified>
  <cp:revision>7</cp:revision>
  <dc:subject/>
  <dc:title>De Laune Cycling Club</dc:title>
</cp:coreProperties>
</file>